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Age Group Report: 7/16/2016 2:12:05 PM</w:t>
      </w:r>
    </w:p>
    <w:p>
      <w:pPr>
        <w:pStyle w:val="PreformattedText"/>
        <w:rPr/>
      </w:pPr>
      <w:r>
        <w:rPr/>
        <w:t>5K RUN Top Males Overall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954   McDonald, Kade         08:13:35.5  08:32:00.1  00:18:24.5  17    M       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Top Females Overall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892   Barrett, Valerie       08:13:35.5  08:34:24.6  00:20:49.1  16    F       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1-1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854   Grinkewitz, Jordan     08:13:35.5  08:34:43.6  00:21:08.1  16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856   Messier, Andrew        08:13:35.5  08:35:13.3  00:21:37.8  14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974   Jones, Andrew          08:13:35.5  08:35:55.6  00:22:20.1  13    M       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20-30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924   Dowdy, Tucker          08:13:35.5  08:34:49.3  00:21:13.7  26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890   Cryer, Thomas          08:13:35.5  08:37:17.5  00:23:41.9  28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912   Allen, Dillion         08:13:35.5  08:39:14.7  00:25:39.2  22    M       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31-40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864   Bacro, Frederic        08:13:35.5  08:32:25.1  00:18:49.6  40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882   Carney, Marc           08:13:35.5  08:34:38.7  00:21:03.2  35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915   Anderson, Bruce        08:13:35.5  08:35:21.5  00:21:46.0  31    M       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41-50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982   Lennard, Trevor        08:13:35.5  08:34:42.9  00:21:07.4  49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857   Riddle, Rick           08:13:35.5  08:37:13.5  00:23:38.0  46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944   Johnson, Chad          08:13:35.5  08:38:08.8  00:24:33.2  44    M       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51-60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940   Allen, Randy           08:13:35.5  08:40:14.5  00:26:39.0  51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853   Grinkewitz, Peter      08:13:35.5  08:41:05.3  00:27:29.8  57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927   Jeffrey, Scot          08:13:35.5  08:41:46.4  00:28:10.9  53    M       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61-70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907   Carr, Tom              08:13:35.5  08:43:15.9  00:29:40.3  66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928   Hornac, Mike           08:13:35.5  08:44:09.6  00:30:34.1  62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986   Stough, Donald         08:13:35.5  08:51:59.8  00:38:24.3  69    M       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71 &amp; Over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998   Wilt, John             08:13:35.5  08:41:37.3  00:28:01.7  71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960   Carne, Douglas         08:13:35.5  08:42:25.0  00:28:49.5  72    M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885   Childers, Harry        08:13:35.5  08:45:47.4  00:32:11.9  73    M       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1-19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880   Royster, Kayla         08:13:35.5  08:35:15.7  00:21:40.2  18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971   Broadwater, Toryn      08:13:35.5  08:38:20.2  00:24:44.7  19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942   Thornton, Kelsey       08:13:35.5  08:41:48.9  00:28:13.3  19    F       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20-30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972   Broadwater, Taylor     08:13:35.5  08:36:59.7  00:23:24.1  23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950   Ragland, Mandee        08:13:35.5  08:40:44.5  00:27:09.0  24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866   Bryan, Lauren          08:13:35.5  08:40:54.5  00:27:18.9  30    F       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31-40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867   Malinofski, Julie      08:13:35.5  08:38:21.7  00:24:46.2  36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977   Aurich, Devon          08:13:35.5  08:38:40.4  00:25:04.9  33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943   Redd, Kaite            08:13:35.5  08:38:51.7  00:25:16.2  32    F       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41-50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968   Broadwater, Natasha    08:13:35.5  08:37:46.7  00:24:11.2  47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962   Smith, Angela          08:13:35.5  08:40:29.1  00:26:53.6  41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843   Webb, Denise           08:13:35.5  08:41:35.7  00:28:00.1  49    F       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51-60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994   Graver, Cheryl         08:13:35.5  08:41:57.2  00:28:21.7  55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964   Holden, Natalie        08:13:35.5  08:46:18.4  00:32:42.8  55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934   Divens, Joan           08:13:35.5  08:50:58.7  00:37:23.2  58    F       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5K RUN Age Group Results for 61-70 based on Gun Elapsed time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>
          <w:rFonts w:eastAsia="Liberation Mono;Courier New"/>
        </w:rPr>
        <w:t xml:space="preserve">   </w:t>
      </w:r>
      <w:r>
        <w:rPr/>
        <w:t xml:space="preserve">Position  Bib # Name                   Gun Start   Finish      Gun Elapsed Age   Gender  Division          </w:t>
      </w:r>
    </w:p>
    <w:p>
      <w:pPr>
        <w:pStyle w:val="PreformattedText"/>
        <w:rPr/>
      </w:pPr>
      <w:r>
        <w:rPr/>
        <w:t>_____________________________________________________________________________________________________________________________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1     992   S, Victoria            08:13:35.5  08:43:09.0  00:29:33.4  64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2     858   Wood, Carolyn          08:13:35.5  08:49:37.3  00:36:01.8  63    F       5K Run          </w:t>
      </w:r>
    </w:p>
    <w:p>
      <w:pPr>
        <w:pStyle w:val="PreformattedText"/>
        <w:rPr/>
      </w:pPr>
      <w:r>
        <w:rPr>
          <w:rFonts w:eastAsia="Liberation Mono;Courier New"/>
        </w:rPr>
        <w:t xml:space="preserve">    </w:t>
      </w:r>
      <w:r>
        <w:rPr/>
        <w:t xml:space="preserve">3     925   Winn, Debbie           08:13:35.5  08:56:07.3  00:42:31.8  62    F       5K Run          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sectPr>
          <w:type w:val="continuous"/>
          <w:pgSz w:w="12240" w:h="15840"/>
          <w:pgMar w:left="1134" w:right="1134" w:gutter="0" w:header="0" w:top="1134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2:48:52Z</dcterms:created>
  <dc:creator/>
  <dc:description/>
  <dc:language>en-US</dc:language>
  <cp:lastModifiedBy/>
  <dcterms:modified xsi:type="dcterms:W3CDTF">2016-07-18T22:49:35Z</dcterms:modified>
  <cp:revision>1</cp:revision>
  <dc:subject/>
  <dc:title/>
</cp:coreProperties>
</file>